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Style w:val="Titulonota1"/>
        </w:rPr>
        <w:t>Revista española “4x4 Solo Auto” Nº 208 – Marzo 2001</w:t>
      </w:r>
    </w:p>
    <w:p>
      <w:pPr>
        <w:pStyle w:val="Normal"/>
        <w:spacing w:lineRule="atLeast" w:line="220"/>
        <w:rPr/>
      </w:pPr>
      <w:r>
        <w:rPr>
          <w:rStyle w:val="Titulonota1"/>
        </w:rPr>
        <w:t xml:space="preserve">Fabricante: Suzuki Motor Co. – Japón (no aclara si se fabrica en Japón) </w:t>
      </w:r>
    </w:p>
    <w:p>
      <w:pPr>
        <w:pStyle w:val="Normal"/>
        <w:spacing w:lineRule="atLeast" w:line="220"/>
        <w:rPr>
          <w:rStyle w:val="Titulonota1"/>
        </w:rPr>
      </w:pPr>
      <w:r>
        <w:rPr/>
      </w:r>
    </w:p>
    <w:p>
      <w:pPr>
        <w:pStyle w:val="Normal"/>
        <w:spacing w:lineRule="atLeast" w:line="220"/>
        <w:rPr/>
      </w:pPr>
      <w:r>
        <w:rPr>
          <w:rStyle w:val="Cuerponota1"/>
          <w:rFonts w:cs="Arial" w:ascii="Arial" w:hAnsi="Arial"/>
        </w:rPr>
        <w:t>FICHA TECNICA - Suzuki Grand Vitara 2.0 TD (Hdi)</w:t>
        <w:br/>
      </w:r>
    </w:p>
    <w:tbl>
      <w:tblPr>
        <w:tblW w:w="6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4641"/>
      </w:tblGrid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Heading4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ERFORMANCE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locidad Máxim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 km/h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eleración 0-100 km/h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1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eleración 0-1000 m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,6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 m (IV) a 50 km/h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0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 m (V) a 60 km/h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1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60-120 km/h (IV)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2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-120 km/h (IV)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4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-120 km/h (V)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2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-120 km/h (V)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20 segundos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sumo rut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,52 km/lit.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sumo autopist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,90 km/lit.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onsumo off road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,94 km/lit. </w:t>
            </w:r>
          </w:p>
        </w:tc>
      </w:tr>
      <w:tr>
        <w:trPr>
          <w:trHeight w:val="12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atLeast" w:line="12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sumo urbano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,87 km/lit.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sumo mixto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,20 km/lit. </w:t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Heading4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ICHA TECNICA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otor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lantero longitudinal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lindrad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97 cm3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° de cilindros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en línea</w:t>
            </w:r>
            <w:r>
              <w:rPr>
                <w:sz w:val="15"/>
                <w:szCs w:val="15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ámetro x carrer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 x 88 mm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stribución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 árbol de levas a la cabeza comandado por correa dentada. 2 válvulas por cilindro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imentación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yección directa Common rail. Turbocompresor e intercooler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tencia máxim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 CV a 4.000 rpm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 máximo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5,5 kgm a 1.750 rpm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cción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sera o doble con reductora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j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nual de 5 velocidades y reductora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spensión delanter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ependiente tipo McPherson con triángulo inferior, resortes helicoidales, amortiguadores telescópicos y barra estabilizadora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spensión traser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je rígido con brazos longitudinales y barras reactoras, resortes helicoidales, amortiguadores telescópicos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enos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lanteros a discos ventilados. Traseros a tambor. ABS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rección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cremallera servoasistida. Diámetro de giro: 10, 6 mts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umáticos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 / 60 x 16 pulgadas. Llantas 7 J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rgo / ancho / alto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190 / 1,700 / 1,690 m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re ejes / Trochas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480 m. Trochas (Adelante / Atrás) 1.460/1.460 m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so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475 kilos</w:t>
            </w:r>
            <w:r>
              <w:rPr>
                <w:sz w:val="15"/>
                <w:szCs w:val="15"/>
              </w:rPr>
              <w:t>.</w:t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Heading4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EDIDAS TT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gulo de ataque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gulo ventral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7º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gulo de salida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1°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fundidad de vadeo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 cm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nclinación máxima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corridos de suspensiones delantera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7 cm.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orridos de suspensiones. trasera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1 cm.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ltura al suelo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cm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áximo obstáculo afrontable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cm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dio de giro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30 mts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sibilidad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0 mts. (adelante) – 6.30 mts. (atrás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uce de puentes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ulonota1"/>
        </w:rPr>
        <w:tab/>
        <w:tab/>
        <w:tab/>
        <w:tab/>
        <w:tab/>
        <w:tab/>
        <w:t>Velocidad máxima p/ cambio</w:t>
      </w:r>
    </w:p>
    <w:p>
      <w:pPr>
        <w:pStyle w:val="Normal"/>
        <w:rPr/>
      </w:pPr>
      <w:r>
        <w:rPr>
          <w:rStyle w:val="Titulonota1"/>
        </w:rPr>
        <w:t>Relaciones de Caja</w:t>
      </w:r>
      <w:r>
        <w:rPr>
          <w:sz w:val="20"/>
        </w:rPr>
        <w:tab/>
        <w:tab/>
        <w:tab/>
        <w:t>(Desarrollos teóricos a régimen de potencia máxim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ormal</w:t>
        <w:tab/>
        <w:tab/>
        <w:t>Reductora</w:t>
      </w:r>
    </w:p>
    <w:p>
      <w:pPr>
        <w:pStyle w:val="Normal"/>
        <w:rPr>
          <w:sz w:val="20"/>
        </w:rPr>
      </w:pPr>
      <w:r>
        <w:rPr>
          <w:sz w:val="20"/>
        </w:rPr>
        <w:t>1............................................3,70:1</w:t>
        <w:tab/>
        <w:tab/>
        <w:tab/>
        <w:t>34,4</w:t>
        <w:tab/>
        <w:tab/>
        <w:t>19,0</w:t>
        <w:br/>
        <w:t>2............................................2,02:1</w:t>
        <w:tab/>
        <w:tab/>
        <w:tab/>
        <w:t>61,8</w:t>
        <w:tab/>
        <w:tab/>
        <w:t>34,1</w:t>
        <w:br/>
        <w:t>3............................................1,36:1</w:t>
        <w:tab/>
        <w:tab/>
        <w:tab/>
        <w:t>93,0</w:t>
        <w:tab/>
        <w:tab/>
        <w:t>51,3</w:t>
        <w:br/>
        <w:t>4............................................1,00:1</w:t>
        <w:tab/>
        <w:tab/>
        <w:tab/>
        <w:t>128,6</w:t>
        <w:tab/>
        <w:tab/>
        <w:t>71,0</w:t>
        <w:br/>
        <w:t>5............................................0,80:1</w:t>
        <w:tab/>
        <w:tab/>
        <w:tab/>
        <w:t>159,6</w:t>
        <w:tab/>
        <w:tab/>
        <w:t>88,1</w:t>
        <w:br/>
        <w:t>MA........................................4,47:1</w:t>
        <w:tab/>
        <w:tab/>
        <w:br/>
        <w:t>Diferencial.............................4,30:1</w:t>
        <w:br/>
        <w:t>Reductora .............................1,86 (baja) 1,00 (al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Style w:val="Titulonota1"/>
        </w:rPr>
        <w:t>Sonoridad</w:t>
        <w:br/>
      </w:r>
      <w:r>
        <w:rPr>
          <w:rStyle w:val="Titulonota1"/>
          <w:rFonts w:cs="Times New Roman"/>
          <w:b w:val="false"/>
          <w:bCs w:val="false"/>
          <w:color w:val="000000"/>
          <w:sz w:val="20"/>
          <w:szCs w:val="20"/>
        </w:rPr>
        <w:tab/>
        <w:tab/>
        <w:tab/>
        <w:tab/>
        <w:t xml:space="preserve">        Adelante</w:t>
        <w:tab/>
        <w:tab/>
        <w:t>Atras</w:t>
      </w:r>
    </w:p>
    <w:p>
      <w:pPr>
        <w:pStyle w:val="TextBody"/>
        <w:rPr/>
      </w:pPr>
      <w:r>
        <w:rPr/>
        <w:t>Punto muerto ..........................................51,2 db</w:t>
        <w:tab/>
        <w:tab/>
        <w:t>52,7 db</w:t>
        <w:br/>
        <w:t>60 km/h....................................................61,4 db</w:t>
        <w:tab/>
        <w:tab/>
        <w:t>64,3 db</w:t>
        <w:br/>
        <w:t>90 km/h....................................................67,2 db</w:t>
        <w:tab/>
        <w:tab/>
        <w:t>70,3 db</w:t>
        <w:br/>
        <w:t>120 km/h..................................................72,5 db</w:t>
        <w:tab/>
        <w:tab/>
        <w:t>73,2 db</w:t>
        <w:br/>
        <w:t>140 km/h..................................................74,5 db</w:t>
        <w:tab/>
        <w:tab/>
        <w:t>75,7 d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Titulonota1"/>
        </w:rPr>
        <w:t>Calificación (de 1 a 10 puntos)</w:t>
      </w:r>
    </w:p>
    <w:p>
      <w:pPr>
        <w:pStyle w:val="Normal"/>
        <w:rPr/>
      </w:pPr>
      <w:r>
        <w:rPr>
          <w:rStyle w:val="Cuerponota1"/>
        </w:rPr>
        <w:t>Mecánica:</w:t>
        <w:tab/>
        <w:tab/>
        <w:tab/>
        <w:tab/>
        <w:t>8 puntos</w:t>
      </w:r>
    </w:p>
    <w:p>
      <w:pPr>
        <w:pStyle w:val="Normal"/>
        <w:rPr/>
      </w:pPr>
      <w:r>
        <w:rPr>
          <w:rStyle w:val="Cuerponota1"/>
        </w:rPr>
        <w:t>Comportamiento en asfalto:</w:t>
        <w:tab/>
        <w:tab/>
        <w:t>8 puntos</w:t>
      </w:r>
    </w:p>
    <w:p>
      <w:pPr>
        <w:pStyle w:val="Normal"/>
        <w:rPr/>
      </w:pPr>
      <w:r>
        <w:rPr>
          <w:rStyle w:val="Cuerponota1"/>
        </w:rPr>
        <w:t>Comportamiento en pista:</w:t>
        <w:tab/>
        <w:tab/>
        <w:t>6 puntos</w:t>
      </w:r>
    </w:p>
    <w:p>
      <w:pPr>
        <w:pStyle w:val="Normal"/>
        <w:rPr/>
      </w:pPr>
      <w:r>
        <w:rPr>
          <w:rStyle w:val="Cuerponota1"/>
        </w:rPr>
        <w:t>Vida a bordo:</w:t>
        <w:tab/>
        <w:tab/>
        <w:tab/>
        <w:tab/>
        <w:t>6 puntos</w:t>
      </w:r>
      <w:r>
        <w:rPr>
          <w:sz w:val="20"/>
        </w:rPr>
        <w:tab/>
      </w:r>
    </w:p>
    <w:sectPr>
      <w:headerReference w:type="default" r:id="rId2"/>
      <w:type w:val="nextPage"/>
      <w:pgSz w:w="12240" w:h="15840"/>
      <w:pgMar w:left="1701" w:right="1701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Titulonota1">
    <w:name w:val="titulo_nota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uerponota1">
    <w:name w:val="cuerpo_not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1:00Z</dcterms:created>
  <dc:creator>Francisco Canale</dc:creator>
  <dc:description/>
  <dc:language>en-US</dc:language>
  <cp:lastModifiedBy>Francisco Canale</cp:lastModifiedBy>
  <dcterms:modified xsi:type="dcterms:W3CDTF">2003-12-02T21:52:00Z</dcterms:modified>
  <cp:revision>6</cp:revision>
  <dc:subject/>
  <dc:title>Revista española “4x4 Solo Auto” Nº 208 – Marzo 2001</dc:title>
</cp:coreProperties>
</file>