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Pruebas de </w:t>
      </w:r>
      <w:r>
        <w:rPr>
          <w:i/>
          <w:iCs/>
          <w:sz w:val="24"/>
          <w:szCs w:val="24"/>
        </w:rPr>
        <w:t>La Nación</w:t>
      </w:r>
    </w:p>
    <w:p>
      <w:pPr>
        <w:pStyle w:val="Heading1"/>
        <w:rPr/>
      </w:pPr>
      <w:r>
        <w:rPr/>
        <w:t>Un todoterreno amigable</w:t>
      </w:r>
    </w:p>
    <w:p>
      <w:pPr>
        <w:pStyle w:val="TextBody"/>
        <w:rPr>
          <w:b w:val="false"/>
          <w:b w:val="false"/>
          <w:bCs w:val="false"/>
        </w:rPr>
      </w:pPr>
      <w:r>
        <w:rPr/>
        <w:t>El Chevrolet Grand Vitara, que también se comercializa bajo la marca Suzuki, es fácil de manejar, está bien equipado y tiene un andar agradable. Competirá en el segmento de los 4x4 más ligeros.</w:t>
      </w:r>
    </w:p>
    <w:p>
      <w:pPr>
        <w:pStyle w:val="Normal"/>
        <w:jc w:val="both"/>
        <w:rPr>
          <w:sz w:val="24"/>
          <w:szCs w:val="24"/>
        </w:rPr>
      </w:pPr>
      <w:r>
        <w:rPr>
          <w:sz w:val="24"/>
          <w:szCs w:val="24"/>
        </w:rPr>
        <w:t xml:space="preserve">Las fusiones entre las grandes fábricas automotrices han promovido la utilización de una misma plataforma con distintas marcas.  Este es el caso del Chevrolet Grand Vitara que, como es conocido, fue desarrollado por Suzuki con idéntico nombre. Es más, en nuestro país, este exitoso vehículo japonés será comercializado con ambas denominaciones y producido como Chevrolet, desde abril de este año, en la planta que General Motors posee en Rosario. </w:t>
      </w:r>
    </w:p>
    <w:p>
      <w:pPr>
        <w:pStyle w:val="Normal"/>
        <w:jc w:val="both"/>
        <w:rPr>
          <w:sz w:val="24"/>
          <w:szCs w:val="24"/>
        </w:rPr>
      </w:pPr>
      <w:r>
        <w:rPr>
          <w:sz w:val="24"/>
          <w:szCs w:val="24"/>
        </w:rPr>
        <w:t>La gama incluye tres versiones: motor naftero con caja de velocidades manual, el mismo propulsor pero con caja automática, y turbodiesel con intercooler y caja manual. El resto de la configuración (chasis, carrocería -5 puertas- y equipamiento -full-) es exactamente igual.  Más allá de la mecánica, el Chevrolet Grand Vitara se muestra como un modelo especialmente amigable, por utilizar un término informático: fácil de manejar, bien equipado y con un compromiso de suspensiones muy bueno para todo tipo de caminos.  Aunque encuadrado dentro de los SUV (Sport Utility Vehicle) compactos, el Chevrolet Grand Vitara con propulsor turbodiesel probado por La Nación sorprende por su eficacia y capacidad todo terreno: trepa en forma excelente (incluso sólo con el torque del motor); es más que adecuado el freno motor en los descensos; cuenta con buenos ángulos de ataque (34º), salida (31º) y central (23º), y un despeje de 202 mm que supera a la mayoría de los modelos que compiten en su segmento. Estas medidas hacen que el vehículo no golpee el chasis con los obstáculos (lo que le confiere un excelente andar trialero) ni que se quede colgado con facilidad.</w:t>
      </w:r>
    </w:p>
    <w:p>
      <w:pPr>
        <w:pStyle w:val="Normal"/>
        <w:jc w:val="both"/>
        <w:rPr>
          <w:color w:val="000000"/>
          <w:sz w:val="24"/>
          <w:szCs w:val="24"/>
        </w:rPr>
      </w:pPr>
      <w:r>
        <w:rPr>
          <w:color w:val="000000"/>
          <w:sz w:val="24"/>
          <w:szCs w:val="24"/>
        </w:rPr>
        <w:t>Estas cualidades se ven realzadas por 3 características muy importantes. El Grand Vitara posee un chasis con largueros, al estilo de los todoterreno de pura cepa, que le confieren una estructura sólida y rígida. Como se dijo, las suspensiones (McPherson adelante e independiente de 5 brazos atrás) proveen un notable desempeño tanto en el asfalto como en terrenos ásperos. Por último, cuenta con caja de transferencia manual, que permite seleccionar la mejor forma de tracción según el tipo de terreno (2H -simple-, 4H -doble alta- y 4L -doble baja-) con una doble ventaja: más confiabilidad mecánica y ahorro de combustible frente a los SUV con tracción integral continua.  El motor tiene una arquitectura moderna (SOHC, turbo e intercooler) y responde en forma adecuada y dentro de parámetros normales en aceleración, reprise y en respuesta para el todo terreno, gracias a su generoso torque (22 kgm) a sólo 2000 rpm, casi el umbral donde acopla el turbo en forma útil.</w:t>
      </w:r>
    </w:p>
    <w:p>
      <w:pPr>
        <w:pStyle w:val="Normal"/>
        <w:jc w:val="both"/>
        <w:rPr>
          <w:sz w:val="24"/>
          <w:szCs w:val="24"/>
        </w:rPr>
      </w:pPr>
      <w:r>
        <w:rPr>
          <w:sz w:val="24"/>
          <w:szCs w:val="24"/>
        </w:rPr>
        <w:t>La caja de transferencia manual permite bloquear en doble baja para enfrentar pendientes complicadas.</w:t>
      </w:r>
    </w:p>
    <w:p>
      <w:pPr>
        <w:pStyle w:val="Normal"/>
        <w:jc w:val="both"/>
        <w:rPr>
          <w:color w:val="000000"/>
          <w:sz w:val="24"/>
          <w:szCs w:val="24"/>
        </w:rPr>
      </w:pPr>
      <w:r>
        <w:rPr>
          <w:color w:val="000000"/>
          <w:sz w:val="24"/>
          <w:szCs w:val="24"/>
        </w:rPr>
        <w:t xml:space="preserve">La rueda de auxilio es fácil de sacar, pero complica la visión  </w:t>
      </w:r>
    </w:p>
    <w:p>
      <w:pPr>
        <w:pStyle w:val="Normal"/>
        <w:jc w:val="both"/>
        <w:rPr>
          <w:color w:val="000000"/>
          <w:sz w:val="24"/>
          <w:szCs w:val="24"/>
        </w:rPr>
      </w:pPr>
      <w:r>
        <w:rPr>
          <w:color w:val="000000"/>
          <w:sz w:val="24"/>
          <w:szCs w:val="24"/>
        </w:rPr>
        <w:t>Desde el punto de vista del confort y el equipamiento, este último es muy bueno y completo (sólo faltaría el techo solar), ya que incluye aire acondicionado, elevacristales y espejos eléctricos, doble airbag, cinturones y columna de dirección regulables, limpialavaluneta, adecuado instrumental y un excelente equipo de audio con lectora de CD.  Sin embargo, el confort tiene algunos reparos. Por las características del diseño, el espacio para los pasajeros traseros y la capacidad del baúl son limitados, al igual que el acceso por las puertas posteriores. Además, aunque la posición de manejo es buena y con todos los comandos al alcance, la posibilidad de extensión de la butaca del conductor es bastante corta, lo que puede causar dificultades a personas altas. Otro punto por mejorar es la visión a través de la luneta del portón posterior, casi totalmente obstruida por la rueda de auxilio y los apoyacabezas de las plazas posteriores.  En suma, el Chevrolet Grand Vitara se perfila como una excelente opción familiar, tanto para el ajetreo semanal en la ciudad o suburbios como para disfrutar del campo, la playa u otros terrenos los fines de semana sin mayores dificultades.</w:t>
      </w:r>
    </w:p>
    <w:p>
      <w:pPr>
        <w:pStyle w:val="Normal"/>
        <w:jc w:val="both"/>
        <w:rPr/>
      </w:pPr>
      <w:r>
        <w:rPr>
          <w:b/>
          <w:bCs/>
          <w:sz w:val="24"/>
          <w:szCs w:val="24"/>
        </w:rPr>
        <w:t xml:space="preserve">Nos gustó: </w:t>
      </w:r>
      <w:r>
        <w:rPr>
          <w:sz w:val="24"/>
          <w:szCs w:val="24"/>
        </w:rPr>
        <w:t>Capacidad todo terreno - Equipamiento - Suspensiones – Motor</w:t>
      </w:r>
    </w:p>
    <w:p>
      <w:pPr>
        <w:pStyle w:val="Normal"/>
        <w:jc w:val="both"/>
        <w:rPr>
          <w:sz w:val="24"/>
          <w:szCs w:val="24"/>
        </w:rPr>
      </w:pPr>
      <w:r>
        <w:rPr>
          <w:b/>
          <w:bCs/>
          <w:sz w:val="24"/>
          <w:szCs w:val="24"/>
        </w:rPr>
        <w:t xml:space="preserve">No nos gustó: </w:t>
      </w:r>
      <w:r>
        <w:rPr>
          <w:color w:val="000000"/>
          <w:sz w:val="24"/>
          <w:szCs w:val="24"/>
        </w:rPr>
        <w:t xml:space="preserve">Visibilidad hacia atrás - Capacidad de carga </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59:00Z</dcterms:created>
  <dc:creator>Francisco Canale</dc:creator>
  <dc:description/>
  <dc:language>en-US</dc:language>
  <cp:lastModifiedBy>Francisco Canale</cp:lastModifiedBy>
  <dcterms:modified xsi:type="dcterms:W3CDTF">2003-11-29T17:59:00Z</dcterms:modified>
  <cp:revision>2</cp:revision>
  <dc:subject/>
  <dc:title>Pruebas de La Nación</dc:title>
</cp:coreProperties>
</file>