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AR"/>
        </w:rPr>
        <w:t>Mantenimiento de inyección monopunto 1.3cc Suzuki Santana samurai:</w:t>
      </w:r>
    </w:p>
    <w:p>
      <w:pPr>
        <w:pStyle w:val="Normal"/>
        <w:rPr/>
      </w:pPr>
      <w:r>
        <w:rPr>
          <w:b/>
          <w:lang w:val="es-AR"/>
        </w:rPr>
        <w:t>Antes de hacer algo desconectar la batería ¡¡¡¡¡¡¡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l manual donde esta todo se llama: “Manual sj413 - Ampliacion Diesel gasolina Inyeccion”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rimero pongo una foto de mi inyeccion para que vean si es el mismo sistema y describo un poco las cosas para que se orienten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drawing>
          <wp:inline distT="0" distB="0" distL="0" distR="0">
            <wp:extent cx="308927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es mi motor 1.3 inyeccion monopunto. El famosos problema del ajuste de Valenti o queda acelerado etc. Para arrancar lo primero que debemos controlar aunque parezca obvio, tenemos que controlar filtro de aire y todas las mangueras puede estar alguna pinchada tapada etc. Controlar mangueras y filtro de aire. Luego ver el cable del acelerador hay veces que tocando ajustes que tiene se soluciona ya que tiene varios tornillos de ajuste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scartemos fallas eléctricas como ser bujías etc. fugas en algún lado en fin quedemos tranquilos que la falla esta en el ralenti….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i vemos que es una falla procedemos de la siguiente maner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Primero veamos las valula IAC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drawing>
          <wp:inline distT="0" distB="0" distL="0" distR="0">
            <wp:extent cx="331597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Desarmada y limpiarla el pistón y todo lo que se vea suc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drawing>
          <wp:inline distT="0" distB="0" distL="0" distR="0">
            <wp:extent cx="343281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Limpiar todo y ver que funcione básicamente es un rele o una bobina que cuando pega abre osea se puede medir con un tester perfectamen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Luego tenemos la válvula de solenoide  degas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273300</wp:posOffset>
                </wp:positionV>
                <wp:extent cx="1943100" cy="1143000"/>
                <wp:effectExtent l="13335" t="22225" r="1333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9pt" to="197.95pt,268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70560</wp:posOffset>
                </wp:positionV>
                <wp:extent cx="342900" cy="2745740"/>
                <wp:effectExtent l="11430" t="1905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5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.8pt" to="233.95pt,268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6590" cy="3350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2222500</wp:posOffset>
                </wp:positionV>
                <wp:extent cx="2171700" cy="21717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75pt" to="179.95pt,-4.0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AR"/>
        </w:rPr>
        <w:t xml:space="preserve">IN       OUT                                                            FILTRO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Para probarla lo mismo es una bobina cuando le pones 12volt en los contactos pega es decir asi como estas soplas por IN y sale por OUT si le mandas 12 volt al contacto soplas por IN y sale por el filtro de arriba. Este se re ensucia porque tiene una felpita blanca se puede desarmar y limpia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EN FRIO O RALENTI ACELERADO</w:t>
      </w:r>
      <w:r>
        <w:rPr>
          <w:rFonts w:cs="Arial" w:ascii="Arial" w:hAnsi="Arial"/>
          <w:sz w:val="20"/>
          <w:szCs w:val="20"/>
          <w:lang w:val="es-AR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846580</wp:posOffset>
                </wp:positionV>
                <wp:extent cx="114300" cy="28575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7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5.4pt" to="233.95pt,370.35pt" stroked="t" o:allowincell="f" style="position:absolute;flip:x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89480</wp:posOffset>
                </wp:positionV>
                <wp:extent cx="2171700" cy="19431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943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2.4pt" to="179.95pt,325.35pt" stroked="t" o:allowincell="f" style="position:absolute;flip:x">
                <v:stroke color="black" weight="349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3530" cy="4037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Acá tenemos e lugar donde esta la válvula de Valenti acelerado o lo que parece un cebador automátic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Acá tenemos el tornillo de Valenti en calient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ara llegar a esta valvula tenemos que sacar esos 3 tornillos donde esta la tapita ojo que tiene una junta que la debemos tratar con cuidado porque se rompe y tiene que estar si o si para que no entre aire por ahí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Bueno Con el auto frío desarmamos y limpiamos la válvula de Valenti acelerado esta al desarmarla girando el tope nos quedan las 3 partes separadas: esto es re rompebolas pero bueno cuesta sacar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076450</wp:posOffset>
                </wp:positionV>
                <wp:extent cx="6858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3.5pt" to="152.95pt,244.45pt" stroked="t" o:allowincell="f" style="position:absolute;flip:y">
                <v:stroke color="black" weight="349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305050</wp:posOffset>
                </wp:positionV>
                <wp:extent cx="1143000" cy="800100"/>
                <wp:effectExtent l="635" t="825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81.5pt" to="215.8pt,24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392680</wp:posOffset>
                </wp:positionV>
                <wp:extent cx="457200" cy="1512570"/>
                <wp:effectExtent l="5080" t="0" r="146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8.4pt" to="269.95pt,30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076450</wp:posOffset>
                </wp:positionV>
                <wp:extent cx="457200" cy="2286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3.5pt" to="260.95pt,18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41935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0.5pt" to="260.95pt,19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9750" cy="32619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Limpiar todo principalmente la tapa redonda y el final negro que es donde hace el sello del aire que suele ensuciars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Luego volvemos a armar todo como estaba para sacar y poner esto tenemos que girar con algo con punta o pinza de punta esta tuerca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mo ven tiene 2 agujeritos y de ahí hay que empezar a girar para afuera o para adentro según lo una quiera hac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Como dice el manual en frio debe quedar apenas abierto y en caliente cuando la válvula activa se cier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Entonces debemos enroscar o ajustar esta tuerca o tope redondo hasta que veamos que nos queda un poquito abierto. Según lo abierto que dejemos esto sera la acelarecion en frio o cebador osea yo lo hice a prueba y error y lo deje a mi gusto arrancas en frio y ves si est en 2500rpm no te gusta lo paras y le das un poco mas de rosca hastq eu lo dejen como a uno le guste yo lo deje que en frio em quede en 1500RPM mas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JUSTE RALENTI EN CALIENT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Una ves que tenemos esto ajustado osea en frio anda lo dejamos calentar para ver si funciona correctamente en teoria cuando calienta o abre el termostato esta válvula actúa y cierra entonces empieza a funcionar mas la llamada válvula IAC con lo que tenemos que ajustar el tornillo de entrada de aire de Valenti en caliente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OJO ¡¡¡¡esto hay que ver el ajuste es de aire osea controlen que no tengan mal el cable del acelerador o los ajustes porque puede ser un error común ya que a veces queda acelerado y es porque los topes están para algo, y mas cuando cambiamos filtro de aire y otra cosa que esos topes cambian o se modifican una vez visto esto si lo tocamos y lo dejamos regulado en caliente bien como uno quiere a 850RPM 900RPM que se escuche sereno como una maquina como esa es…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También tengan cuidado que a medida que calienta se va a empezar a desacelerar esto es poque la válvula a medida que caliente cierra el resorte ese que vimos antes desarmado y empieza a cerrar el aire por eso esperar q que caliente bien para hacer este ajuste mirarlo en el tablero o simplemente esperar q que que quede caliente o trabajo normal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Bueno espero no haberme equivocado si en algo le pifie lo vemos pero yo con esta teoría a mi me anda bien y me quedo ajustado el relenti muy bien es mas ahora que le agarre la onda en invierno y en verano lo toqueteo para que no ande acelerado por ahí o esas cosas que pasa con el ralent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El manual lo saque de la pagina suzuki88 en ese foro no se como llegue pero es un manual que confunde porque dice inyección diesel o algo asi pero en realidad es de todo tiene como 500 paginas y esta todo muy bien explicado y encima en español porque es de España. Muy bueno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Desde ya muchas gracias a los que colaboraron y saludos. Y nuevamente si alguien tiene otra forma lo hablamos asi le damos solución hay varios que están preguntando esto de que queda acelerado o regula mal etc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lejandr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7:00Z</dcterms:created>
  <dc:creator>PC</dc:creator>
  <dc:description/>
  <cp:keywords/>
  <dc:language>en-US</dc:language>
  <cp:lastModifiedBy>PC</cp:lastModifiedBy>
  <dcterms:modified xsi:type="dcterms:W3CDTF">2009-05-15T14:03:00Z</dcterms:modified>
  <cp:revision>4</cp:revision>
  <dc:subject/>
  <dc:title>Mantenimiento de inyeccion monopunto 1</dc:title>
</cp:coreProperties>
</file>